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ая справка о работе с обращениями граждан </w:t>
        <w:br/>
        <w:t>в администрации муниципального образования город Торж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целях реализации Федерального закона от 02.05.2006 № 59-ФЗ «О порядке рассмотрения обращений граждан Российской Федерации» функции </w:t>
        <w:br/>
        <w:t>по о</w:t>
      </w:r>
      <w:r>
        <w:rPr>
          <w:sz w:val="26"/>
          <w:szCs w:val="26"/>
        </w:rPr>
        <w:t>рганизации личного приема и работы с обращениями граждан в администрации муниципального образования город Торжок возложены на общий отдел и управляющего делами администрации города. В рамках возложенных полномочий  сотрудниками общего отдела администрации города Торжка на постоянной основе осуществляется обязательный прием, регистрация предложений, заявлений и жалоб граждан, организация их рассмотрения и контроль исполнения. Личный прием граждан осуществляется Главой города Торжка и заместителями Главы администрации города по графику, предварительная запись на прием к Главе города осуществляется в общем от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ация работы по рассмотрению обращений граждан в администрации муниципального образования город Торжок в течение 2015-2016 и первом полугодии 2017 года осуществлялась в соответствии с действующим законодательством и иными правовыми актами  -  ф</w:t>
      </w:r>
      <w:r>
        <w:rPr>
          <w:color w:val="000000"/>
          <w:sz w:val="26"/>
          <w:szCs w:val="26"/>
        </w:rPr>
        <w:t>едеральным законом от 02.05.2006 №59-ФЗ «О порядке рассмотрения обращений граждан Российской Федерации», з</w:t>
      </w:r>
      <w:r>
        <w:rPr>
          <w:sz w:val="26"/>
          <w:szCs w:val="26"/>
        </w:rPr>
        <w:t xml:space="preserve">аконом Тверской области от 13.04.2009 № 27-ЗО «О дополнительных гарантиях реализации права граждан на обращение в Тверской области», Положением об общем отделе администрации города от 09.01.2013, инструкцией по делопроизводству администрации города Торжка, утвержденную распоряжением Главы города Торжка от 31.07.2007 №291-1 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е обращения от граждан принимаются специалистами общего отдела администрации города ежедневно в рабочие дни с понедельника по пятницу с 08.00 до 17.00 часов с перерывом с 12.00 до 13.00 часов. Обращения граждан </w:t>
        <w:br/>
        <w:t>в электронной форме поступают посредством электронной почты администрации  города (</w:t>
      </w:r>
      <w:hyperlink r:id="rId2">
        <w:r>
          <w:rPr>
            <w:rStyle w:val="InternetLink"/>
            <w:sz w:val="26"/>
            <w:szCs w:val="26"/>
            <w:lang w:val="en-US"/>
          </w:rPr>
          <w:t>admtorzho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через Интернет-приемную официального сайта администрации муниципального образования город Торжок в информационно-телекоммуникационной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zho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Начиная с 2010 года, делопроизводство по рассмотрению обращений граждан и личному приему граждан в администрации города Торжка осуществляется на электронных носителях с использованием программного комплекса по электронному документообороту на базе 1С «Делопроизводство». Наряду с этим документы по рассмотрению обращений граждан и личному приему граждан на бумажных носителях группируются в дела и хранятся в общем отделе в соответствии с номенклатурой дел. При регистрации обращения в общем отделе по просьбе гражданина ему сообщается  информация в устной или письменной форме о дате регистрации обращения, его входящем номере, телефоне для справок, либо производится соответствующая отметка на экземпляре обращения, остающемся у граждани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течение 2015 года в администрацию города поступило 541 обращение  граждан, в 2016 году – 530 обращений граждан, за первое полугодие 2017 года – 232 обращения граждан. </w:t>
      </w:r>
      <w:r>
        <w:rPr>
          <w:color w:val="000000"/>
          <w:sz w:val="26"/>
          <w:szCs w:val="26"/>
        </w:rPr>
        <w:t>На личный прием к Главе города и заместителям Главы администрации города обратилось в 2015 году - 172 человека, в 2016 году – 156 граждан, за первое полугодие 2017 года – 56 граждан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color w:val="000000"/>
          <w:sz w:val="26"/>
          <w:szCs w:val="26"/>
        </w:rPr>
        <w:t xml:space="preserve">Личный прием граждан проводится Главой города и его заместителями в зданий администрации города, расположенном по адресу: 172002, Тверская область, г. Торжок, Новгородская набережная, д. 1а. В соответствии со стандартными требованиями на здании администрации города установлена информационная табличка с названием органа местного самоуправления, вход в здание оборудован поручнями, имеется мобильный пандус для передвижения лиц с ограниченными физическими возможностями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Изучение тематики вопросов, содержащихся в обращениях граждан и озвученных в ходе личного приемам показывает,  что наиболее актуальными для жителей муниципального образования город Торжок являются вопрос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ственной деятельности, связанные с благоустройством города и обустройством придомовых территорий, дорожным хозяйством, безопасностью дорожного движения, транспортным обслуживанием на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о-коммунальной сферы, связанные с деятельностью управляющих организаций, обеспечением граждан жильем и пользованием жилищным фондом, переселением из ветхого и аварийного жилья, предоставлением коммунальных услуг ненадлежащего качества, выполнением работ по капитальному ремонту, оплатой коммунальных услуг, содержанием общего имущества в многоквартирн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пределение вопросов, содержащихся в обращениях граждан и озвученных в ходе личного приема за 2015-2016 годы и первое полугодие 2017 года выглядит следующим образом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89"/>
        <w:gridCol w:w="989"/>
        <w:gridCol w:w="1417"/>
        <w:gridCol w:w="918"/>
        <w:gridCol w:w="978"/>
        <w:gridCol w:w="1417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вопроса, тематик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обращений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граждан пришедших на личный прием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вое полугодие 2017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вое полугодие 2017 год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регистрации и миграционного у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защи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атериальной помощ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ребенка в детский са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спиливание деревь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, ремонт доро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архитек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транспор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 помещ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дение, телефонная связ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охр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фик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снаб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снаб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снабж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за коммунальные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жилищные 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жил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ремонт домов, кварти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управляющих организ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администрации города отсутствует техническая возможность для регистрации обращений граждан в соответствии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иповым тематическим классификатором обращений и запросов граждан и организаций, ведется работа в этом направлени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се обращения граждан, поступившие в администрацию муниципального образования город Торжок в 2015, 2016 году и первом полугодии 2017 года были рассмотрены в установленном порядке без нарушения сроков, предусмотренных действующим законодательством. Авторам обращений были  направлены разъяснения, даны рекомендации по поставленным вопросам,  направлены предварительные ответы в случаях перенаправления обращений в государственные органы власти и управления, приняты меры по тем жалобам, в которых подтвердились приведенные фак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работы по обращениям граждан на территории муниципального образования город Торжок на регулярной основе осуществляется контроль в части </w:t>
      </w:r>
      <w:r>
        <w:rPr>
          <w:color w:val="000000"/>
          <w:sz w:val="26"/>
          <w:szCs w:val="26"/>
        </w:rPr>
        <w:t>строгого соблюдения установленных действующим законодательством порядка и сроков рассмотрения обращений граждан; в</w:t>
      </w:r>
      <w:r>
        <w:rPr>
          <w:sz w:val="26"/>
          <w:szCs w:val="26"/>
        </w:rPr>
        <w:t xml:space="preserve"> целях предварительного контроля, еженедельно, специалистами общего отдела администрации города составляются напоминания для исполнителей о предстоящем истечении сроков рассмотрения обращений зая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сключения формального подхода, более полного и объективного рассмотрения обращений граждан, особенно заявлений и жалоб, содержащих претензии к деятельности управляющих компаний, к предоставлению жилищно-коммунальных услуг ненадлежащего качества  в администрации города Торжка  практикуется  рассмотрение таких обращений комиссионным способом в рамках осуществления муниципального жилищного контроля, с выездом на место проживания заявителя либо с участием заявителя.</w:t>
      </w:r>
    </w:p>
    <w:p>
      <w:pPr>
        <w:pStyle w:val="TextBodyIndent"/>
        <w:spacing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Ежедневно специалистами общего отдела в рабочее время оказывается гражданам информационно – консультативная помощь непосредственно в администрации города, а также по линиям телефонной связи. Все обратившиеся граждане получают необходимую интересующую их информацию, ответы и разъяснения на поставленные вопросы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before="10" w:after="0"/>
        <w:ind w:firstLine="709"/>
        <w:jc w:val="both"/>
        <w:rPr/>
      </w:pPr>
      <w:r>
        <w:rPr>
          <w:sz w:val="26"/>
          <w:szCs w:val="26"/>
        </w:rPr>
        <w:t>В целях оптимизации и совершенствования работы по обращениям граждан на территории муниципального образования город Торжок используются различные формы работы с насел</w:t>
      </w:r>
      <w:r>
        <w:rPr>
          <w:color w:val="000000"/>
          <w:sz w:val="26"/>
          <w:szCs w:val="26"/>
        </w:rPr>
        <w:t>ением: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1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гулярной основе осуществляется личный прием граждан Главой муниципального образования город Торжок, заместителями Главы администрации города, управляющим делами администрации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недельно функционирует прямая телефонная линия Главы города, в рамках которой по понедельникам граждане могут обратиться с просьбами и предложениями лично к Главе города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ся информир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 о деятельности администрации города и публикации нормативных правовых актов посредством официальных печатных органов администрации города </w:t>
      </w:r>
      <w:r>
        <w:rPr>
          <w:rFonts w:cs="Times New Roman" w:ascii="Times New Roman" w:hAnsi="Times New Roman"/>
          <w:sz w:val="26"/>
          <w:szCs w:val="26"/>
        </w:rPr>
        <w:t xml:space="preserve">-  общественно-политической газеты «Новоторжский вестник» и газеты «Торжокская неделя», а также официального сайта администрации города, в том числе </w:t>
      </w:r>
      <w:r>
        <w:rPr>
          <w:rFonts w:cs="Times New Roman" w:ascii="Times New Roman" w:hAnsi="Times New Roman"/>
          <w:color w:val="000000"/>
          <w:sz w:val="26"/>
          <w:szCs w:val="26"/>
        </w:rPr>
        <w:t>в виде публикаций еженедельных пресс-релиз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иная с июня 2017 года, в соответствии с Указом Президента Российской Федерации от 17.04.2017 № 171 «О мониторинге и анализе результатов рассмотрения обращений граждан и организаций» специалистами общего отдела администрации города осуществляется ввод обращений граждан, поступивших непосредственно в орган местного самоуправления, и результатов по их рассмотрению с использованием автоматизированного рабочего места  к единой сети по работе с обращениями граждан посредством программного комплек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PNe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ient</w:t>
      </w:r>
      <w:r>
        <w:rPr>
          <w:rFonts w:cs="Times New Roman" w:ascii="Times New Roman" w:hAnsi="Times New Roman"/>
          <w:color w:val="000000"/>
          <w:sz w:val="26"/>
          <w:szCs w:val="26"/>
        </w:rPr>
        <w:t>. Для этих целей обеспечен доступ уполномоченных лиц (управляющего делами администрации города, заведующего общим отделом администрации города) в защищенной сети ЕС ОГ к ресурсу ССТУ.РФ, в том числе к разделу «Результаты рассмотрения обращений граждан». Количество внесенных обращений граждан в разделе «Результаты рассмотрения обращений граждан» защищенной сети ЕС ОГ ресурса ССТУ.РФ составило: за июнь 2017 года – 57 обращений, за июль 2017 года – 51 обращение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3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orzh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4:00Z</dcterms:created>
  <dc:creator>Talipova</dc:creator>
  <dc:description/>
  <cp:keywords/>
  <dc:language>en-US</dc:language>
  <cp:lastModifiedBy>Талипова Елена Борисовна</cp:lastModifiedBy>
  <cp:lastPrinted>2017-08-07T15:02:00Z</cp:lastPrinted>
  <dcterms:modified xsi:type="dcterms:W3CDTF">2018-01-23T13:40:00Z</dcterms:modified>
  <cp:revision>3</cp:revision>
  <dc:subject/>
  <dc:title/>
</cp:coreProperties>
</file>